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75190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Варламова Светлана Алексеев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составления 2015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по плану - 68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 2ч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уроков 4 ч. (3 четвертные и 1 итоговая контрольные работы)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 - Программы курса английского языка к УМК «Английский с удовольствием» / "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" для 2-11  классов  общеобразовательных учреждений.  /  авт.  Биболетова  М.З.,  Трубанева  Н.Н.  / Обнинск: Титул. 2010. - 56 с. - Рабочих программ по английскому языку. 2-4 классы.   Сост. Л.И.Леонтьева - 4 изд. доп. исправл.- М.: Планета. 2011. - 376 с. (Образовательный стандар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</w:t>
      </w:r>
      <w:r>
        <w:rPr>
          <w:rFonts w:cs="Times New Roman" w:ascii="Times New Roman" w:hAnsi="Times New Roman"/>
          <w:b/>
          <w:sz w:val="24"/>
          <w:szCs w:val="24"/>
        </w:rPr>
        <w:t>запис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английскому языку (3 класс) составлена на основании следующих документов:</w:t>
        <w:br/>
        <w:t>- Федерального закона от 29.12.2012 г. .N"2273 Ф'З "Об образовании в Российской Федерации";</w:t>
        <w:br/>
        <w:t>-  закона Республики Татарстан от 22 июля 2013 г. №68-3 РТ "Об образовании";</w:t>
        <w:br/>
        <w:t>- Приказа МОиН РТ от 19.08.2015 г. исх. 1054/15 «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Т»;</w:t>
        <w:br/>
        <w:t>-  Примерной программы по учебным предметам. Начальная школа. В 2ч. 4.2 - 3-е изд.. перераб.т-М.: Просвещение, 2010. - 231 с. - Стандарты второго поколения.</w:t>
        <w:br/>
        <w:t>- «Основной образовательной программы начального общего образования МБОУ Лебединской СОШ;</w:t>
        <w:br/>
        <w:t>-  Учебного плана Муниципального бюджетного общеобразовательного учреждения Лебединской средней общеобразовательной школы Алексеевского муниципального района Республики Татарстан на 2015 - 2016 учебный год (утвержденного решением педагогического совета (Протокол №1, от 28 августа 2015 года)</w:t>
        <w:br/>
        <w:t>Примерная программа конкретизирует содержание предметных тем образовательного стандарта, даёт последовательность изучения тем и языкового материала с учётом логики учебного процесса, возрастных особенностей учащихся, межпредметных и внутрипредметных связей.</w:t>
        <w:br/>
        <w:t>Программа реализует следующие основные функции:</w:t>
        <w:br/>
        <w:t>- информационно- методическую;</w:t>
        <w:br/>
        <w:t>- организационно-планирующую:</w:t>
        <w:br/>
        <w:t>- контролирующую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м </w:t>
      </w:r>
      <w:r>
        <w:rPr>
          <w:rFonts w:cs="Times New Roman" w:ascii="Times New Roman" w:hAnsi="Times New Roman"/>
          <w:sz w:val="24"/>
          <w:szCs w:val="24"/>
        </w:rPr>
        <w:t>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тем обучения, определение количественных и качественных характеристик учебного материала, уровня подготовки учащихся по английскому языку на данном этапе обучения, определение последовательности изучения учебного материала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онтролирующая ф</w:t>
      </w:r>
      <w:r>
        <w:rPr>
          <w:rFonts w:cs="Times New Roman" w:ascii="Times New Roman" w:hAnsi="Times New Roman"/>
          <w:sz w:val="24"/>
          <w:szCs w:val="24"/>
        </w:rPr>
        <w:t>ункция заключается в том, что программа, определяя требования к содержанию речи, коммуникативным умениям, языковому материалу, уровню обученности школьников на данном этапе обучения, может служить основой для сравнения полученных в контроля результатов.</w:t>
        <w:br/>
        <w:t>Данная программа включает пояснительную записку и основное содержание с примерным распределением учебных часов по темам курса третьего класса.</w:t>
        <w:br/>
        <w:t>Английс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ет повышения коммуникативной компетенции школьников, совершенствования их филологической подготовки. Всё это повышает статус предмета «Иностранный язык» как общеобразовательной учебной дисциплины.</w:t>
        <w:br/>
        <w:t>Основное назначение иностранного языка состоит в формировании коммуникативной компетенции, то есть способности и готовности осуществлять иноязычное межличностное и межкультурное общения с носителями языка.</w:t>
        <w:br/>
        <w:t>Иностранный язык как учебный предмет характеризуется:</w:t>
        <w:br/>
        <w:t>-  межпредметностью (содержанием речи на иностранном языке могут быть сведения из разных областей знания, например, литературы, искусства, географии, математики и др.);</w:t>
        <w:br/>
        <w:t>-  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ёх видах речевой деятельности).</w:t>
        <w:br/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П. Характеристика сформированных общеучебных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За класса на начало года:</w:t>
      </w:r>
      <w:r>
        <w:rPr>
          <w:rFonts w:cs="Times New Roman" w:ascii="Times New Roman" w:hAnsi="Times New Roman"/>
          <w:sz w:val="24"/>
          <w:szCs w:val="24"/>
        </w:rPr>
        <w:br/>
        <w:t>Учащиеся 3 класса обладают средним уровнем на данном этапе обучения. Ученики знают: звуки изучаемого языка, алфавит, буквы, основные буквосочетания; названия наиболее известных персонажей детской литературы; наизусть рифмованные произведения детского фольклора (доступные по содержанию и форме); умеют: понимать на слух речь учителя, одноклассников, основное содержание текстов с опорой на зрительную наглядность; участвовать в элементарном этикетном диалоге; расспрашивать собеседника, задавая простые вопросы и отвечать на вопросы собеседника: кратко рассказывать о себе, своей семье, друге; составлять небольшие описания предмета, картинки по образцу; читать вслух текст, построенный на изученном языковом материале, соблюдая правила произношения и соответствующую интонацию; читать «про себя», понимать основное содержание небольших текстов, доступных по содержанию и языковому материалу, пользуясь в случае необходимости двуязычным словарем; списывать текст на английском языке, выписывать из него и вставлять в него слова в соответствии с контекстом: писать краткое поздравление на английском язык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! - Добро пожаловать в нашу школу! 18 ч.</w:t>
        <w:br/>
        <w:t>1.Знакомство (имя, возраст; что умеет делать, семья, любимое животное). -9 ч.</w:t>
        <w:br/>
        <w:t>2. Прием и угощение друзей. Поведение за столом. Любимая еда. Покупка продуктов в магазине. -9 ч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sons</w:t>
      </w:r>
      <w:r>
        <w:rPr>
          <w:rFonts w:cs="Times New Roman" w:ascii="Times New Roman" w:hAnsi="Times New Roman"/>
          <w:sz w:val="24"/>
          <w:szCs w:val="24"/>
        </w:rPr>
        <w:t>. - Весело учиться в лесной школе. 14 ч.</w:t>
        <w:br/>
        <w:t>1.   Мои друзья: внешность, характер, что умеют/не умеют делать. Любимое животное. Сказки «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ning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E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>»- 9 ч.</w:t>
        <w:br/>
        <w:t>2.   Здоровый образ жизни: правильное питание, необходимость занятий физкультурой. - Зч.</w:t>
        <w:br/>
        <w:t>3.   Семейные праздники: Рождество, Новый Год. - 2 ч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</w:t>
      </w:r>
      <w:r>
        <w:rPr>
          <w:rFonts w:cs="Times New Roman" w:ascii="Times New Roman" w:hAnsi="Times New Roman"/>
          <w:sz w:val="24"/>
          <w:szCs w:val="24"/>
        </w:rPr>
        <w:t>. - Новый ученик лесной школы. 20 ч.</w:t>
        <w:br/>
        <w:t>1.   Любимое время года. Занятия в разное время года. - 5 ч.</w:t>
        <w:br/>
        <w:t>2.   Мои друзья и я. День рождения друга (день, месяц). Подарок и поздравления для друга. Англий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у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The Country Mouse and the Town Mouse». - 8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  <w:t xml:space="preserve">3.   </w:t>
      </w:r>
      <w:r>
        <w:rPr>
          <w:rFonts w:cs="Times New Roman" w:ascii="Times New Roman" w:hAnsi="Times New Roman"/>
          <w:sz w:val="24"/>
          <w:szCs w:val="24"/>
        </w:rPr>
        <w:t>Письмо зарубежному другу: обращение, прощание, оформление конверта. Сказка о волшебном почтовом ящике «</w:t>
      </w:r>
      <w:r>
        <w:rPr>
          <w:rFonts w:cs="Times New Roman" w:ascii="Times New Roman" w:hAnsi="Times New Roman"/>
          <w:sz w:val="24"/>
          <w:szCs w:val="24"/>
          <w:lang w:val="en-US"/>
        </w:rPr>
        <w:t>Cl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randa</w:t>
      </w:r>
      <w:r>
        <w:rPr>
          <w:rFonts w:cs="Times New Roman" w:ascii="Times New Roman" w:hAnsi="Times New Roman"/>
          <w:sz w:val="24"/>
          <w:szCs w:val="24"/>
        </w:rPr>
        <w:t>». -7 ч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it 4. Telling stories and writing letters to your friends. - </w:t>
      </w:r>
      <w:r>
        <w:rPr>
          <w:rFonts w:cs="Times New Roman" w:ascii="Times New Roman" w:hAnsi="Times New Roman"/>
          <w:sz w:val="24"/>
          <w:szCs w:val="24"/>
        </w:rPr>
        <w:t>Пиш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6 ч.</w:t>
        <w:br/>
        <w:t>1.   Мой день. Распорядок дня. Как Тайни проводит свой день. Англий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Ufo and His Friends»- 12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2.   Мир моих увлечений. Любимые детские произведения моих зарубежных сверстников: сказки, песни, стихи, игры. Инсценирование сказок. - 4 ч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курса.</w:t>
        <w:br/>
      </w:r>
      <w:r>
        <w:rPr>
          <w:rFonts w:cs="Times New Roman" w:ascii="Times New Roman" w:hAnsi="Times New Roman"/>
          <w:sz w:val="24"/>
          <w:szCs w:val="24"/>
        </w:rPr>
        <w:t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<w:br/>
        <w:t>Я и моя семья. Члены семьи, их имена, возраст, внешность, черты характера, увлечения/хобби.</w:t>
        <w:br/>
        <w:t>Мир моих увлечений. Мои любимые занятия. Виды спорта и спортивные игры.</w:t>
        <w:br/>
        <w:t>Я и мои друзья. Имя, возраст, внешность, характер, увлечения/хобби. Совместные занятия. Любимое домашнее животное: имя, возраст, цвет, размер, характер, что умеет делать.</w:t>
        <w:br/>
        <w:t>Моя школа. Школьные принадлежности. Учебные занятия на уроках.</w:t>
        <w:br/>
        <w:t xml:space="preserve">Страна/страны изучаемого языка и родная страна. Общие сведения: название, столица. </w:t>
      </w:r>
      <w:r>
        <w:rPr>
          <w:rFonts w:cs="Times New Roman" w:ascii="Times New Roman" w:hAnsi="Times New Roman"/>
          <w:i/>
          <w:iCs/>
          <w:sz w:val="24"/>
          <w:szCs w:val="24"/>
        </w:rPr>
        <w:t>Небольшие произведения детского фольклора на изучаемом иностранном языке (рифмовки, стихи, песни).</w:t>
      </w:r>
      <w:r>
        <w:rPr>
          <w:rFonts w:cs="Times New Roman" w:ascii="Times New Roman" w:hAnsi="Times New Roman"/>
          <w:sz w:val="24"/>
          <w:szCs w:val="24"/>
        </w:rPr>
        <w:br/>
        <w:t>Некоторые формы речевого и неречевого этикета стран изучаемого языка в ряде ситуаций общения (в школ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учеников</w:t>
        <w:br/>
      </w: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Коммуникативные умения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чащийся научится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участвовать  в   элементарных  диалогах,   соблюдая  нормы  речевого   этикета,   принятые  в англоязычных странах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оставлять небольшое описание предмета, картинки, персонажа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• рассказывать о себе, своей семье, друге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  <w:br/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оизводить наизусть небольшие произведения детского фольклора;</w:t>
        <w:br/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краткую характеристику персонажа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удирование</w:t>
        <w:br/>
      </w:r>
      <w:r>
        <w:rPr>
          <w:rFonts w:cs="Times New Roman" w:ascii="Times New Roman" w:hAnsi="Times New Roman"/>
          <w:sz w:val="24"/>
          <w:szCs w:val="24"/>
        </w:rPr>
        <w:t>Учащийся научится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понимать   на   слух  речь   учителя   и   одноклассников   при  непосредственном   общении   и вербально/невербально реагировать на услышанное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Учащийся получит возможность научиться:</w:t>
        <w:br/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инимать на слух аудиотекст и полностью понимать содержащуюся в нём информацию;</w:t>
        <w:br/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контекстуальную  или языковую догадку при восприятии на слух текстов, содержащих некоторые незнакомые слова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 научится:</w:t>
        <w:br/>
        <w:t>• соотносить графический образ английского слова с его звуковым образом;</w:t>
        <w:br/>
        <w:t>• читать вслух небольшой текст, построенный на изученном языковом материале, соблюдая правила произношения и соответствующую интонацию;</w:t>
        <w:br/>
        <w:t xml:space="preserve">• читать про себя и находить в тексте необходимую информацию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догадываться о значении незнакомых слов по контексту;</w:t>
      </w:r>
      <w:r>
        <w:rPr>
          <w:rFonts w:cs="Times New Roman" w:ascii="Times New Roman" w:hAnsi="Times New Roman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исьмо </w:t>
        <w:br/>
      </w:r>
      <w:r>
        <w:rPr>
          <w:rFonts w:cs="Times New Roman" w:ascii="Times New Roman" w:hAnsi="Times New Roman"/>
          <w:sz w:val="24"/>
          <w:szCs w:val="24"/>
        </w:rPr>
        <w:t>Учащийся научится:</w:t>
        <w:br/>
        <w:t>• выписывать из текста слова, словосочетания и предложения;</w:t>
        <w:br/>
        <w:t>• писать поздравительную открытку с Новым годом. Рождеством;</w:t>
        <w:br/>
        <w:t xml:space="preserve">• писать по образцу краткое письмо зарубежному другу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 письменной форме кратко отвечать на вопросы к текст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Языковые средства и навыки оперирования ими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ика, каллиграфия, орфография</w:t>
      </w:r>
      <w:r>
        <w:rPr>
          <w:rFonts w:cs="Times New Roman" w:ascii="Times New Roman" w:hAnsi="Times New Roman"/>
          <w:sz w:val="24"/>
          <w:szCs w:val="24"/>
        </w:rPr>
        <w:br/>
        <w:t>Учащийся научится:</w:t>
        <w:br/>
        <w:t>• воспроизводить графически и каллиграфически корректно все буквы английского алфавита (полупечатное написание букв, буквосочетаний, слов):</w:t>
        <w:br/>
        <w:t>• пользоваться английским алфавитом, знать последовательность букв в нём:</w:t>
        <w:br/>
        <w:t>• списывать текст;</w:t>
        <w:br/>
        <w:t>• восстанавливать слово в соответствии с решаемой учебной задачей:</w:t>
        <w:br/>
        <w:t xml:space="preserve">• отличать буквы от знаков транскрипци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и анализировать буквосочетания английского языка и их транскрипцию;</w:t>
      </w:r>
      <w:r>
        <w:rPr>
          <w:rFonts w:cs="Times New Roman" w:ascii="Times New Roman" w:hAnsi="Times New Roman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ировать слова в соответствии с изученными правилами чтения; •уточнять написание слова по словар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нетическая сторона речи </w:t>
        <w:br/>
      </w:r>
      <w:r>
        <w:rPr>
          <w:rFonts w:cs="Times New Roman" w:ascii="Times New Roman" w:hAnsi="Times New Roman"/>
          <w:sz w:val="24"/>
          <w:szCs w:val="24"/>
        </w:rPr>
        <w:t>Учащийся научится:</w:t>
        <w:br/>
        <w:t>• различать на слух и адекватно произносить все звуки английского языка, соблюдая нормы произношения звуков:</w:t>
        <w:br/>
        <w:t>• соблюдать правильное ударение в изолированном слове, фразе:</w:t>
        <w:br/>
        <w:t>• различать коммуникативные типы предложений по интонации;</w:t>
        <w:br/>
        <w:t xml:space="preserve">• корректно произносить предложения с точки зрения их ритмико-интонационных особенностей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ать правило отсутствия ударения на служебных словах (артиклях, союзах, предлогах);</w:t>
      </w:r>
      <w:r>
        <w:rPr>
          <w:rFonts w:cs="Times New Roman" w:ascii="Times New Roman" w:hAnsi="Times New Roman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ть изучаемые слова по транскрипции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br/>
        <w:t>Учащийся научится:</w:t>
        <w:br/>
        <w:t>• узнавать в письменном и устном тексте изученные лексические единицы, в том числе словосочетания, в пределах тематики на ступени начальной школы;</w:t>
        <w:br/>
        <w:t>• оперировать в процессе общения активной лексикой в соответствии с коммуникативной задачей;</w:t>
        <w:br/>
        <w:t xml:space="preserve">• восстанавливать текст в соответствии с решаемой учебной задачей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•узнавать простые словообразовательные элементы;</w:t>
      </w:r>
      <w:r>
        <w:rPr>
          <w:rFonts w:cs="Times New Roman" w:ascii="Times New Roman" w:hAnsi="Times New Roman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амматическая сторона речи </w:t>
        <w:br/>
      </w:r>
      <w:r>
        <w:rPr>
          <w:rFonts w:cs="Times New Roman" w:ascii="Times New Roman" w:hAnsi="Times New Roman"/>
          <w:sz w:val="24"/>
          <w:szCs w:val="24"/>
        </w:rPr>
        <w:t>Учащийся научится:</w:t>
        <w:br/>
        <w:t>• распознавать и употреблять в речи основные коммуникативные типы предложений;</w:t>
        <w:br/>
        <w:t xml:space="preserve">• 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: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: личные, притяжательные и указательные местоимения: прилагательные в положительной, сравнительной и превосходной степени; количественные (до 20) числительные; наиболее употребительные предлоги для выражения временных и пространственных отношени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а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распознавать    в    тексте    и    дифференцировать    слова    по    определённым    признакам (существительные, прилагательные, модальные/смысловые глаголы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ые умения по видам речевой деятельности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русле говор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Диалогическая форма </w:t>
      </w:r>
      <w:r>
        <w:rPr>
          <w:rFonts w:cs="Times New Roman" w:ascii="Times New Roman" w:hAnsi="Times New Roman"/>
          <w:sz w:val="24"/>
          <w:szCs w:val="24"/>
        </w:rPr>
        <w:t>Уметь вести:</w:t>
        <w:br/>
        <w:t>• этикетные диалоги в типичных ситуациях бытового, учебно-трудового и межкультурного общения;</w:t>
        <w:br/>
        <w:t>• диалог-расспрос (запрос информации и ответ на него);</w:t>
        <w:br/>
        <w:t>• диалог — побуждение к действию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2. Монологическая форма</w:t>
      </w:r>
      <w:r>
        <w:rPr>
          <w:rFonts w:cs="Times New Roman" w:ascii="Times New Roman" w:hAnsi="Times New Roman"/>
          <w:sz w:val="24"/>
          <w:szCs w:val="24"/>
        </w:rPr>
        <w:br/>
        <w:t xml:space="preserve">Уметь    пользоваться   основными   коммуникативными   типами   речи:    описание,   рассказ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актеристика (персонажей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усле аудирования </w:t>
        <w:br/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  <w:br/>
        <w:t xml:space="preserve">• речь учителя и одноклассников в процессе общения на уроке и вербально/невербально реагировать на услышанное;                                                                            </w:t>
        <w:br/>
        <w:t>•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  <w:br/>
      </w:r>
      <w:r>
        <w:rPr>
          <w:rFonts w:cs="Times New Roman" w:ascii="Times New Roman" w:hAnsi="Times New Roman"/>
          <w:b/>
          <w:sz w:val="24"/>
          <w:szCs w:val="24"/>
        </w:rPr>
        <w:t>В русле ч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Читать:</w:t>
        <w:br/>
        <w:t xml:space="preserve">• вслух небольшие тексты, построенные на изученном языковом материале. </w:t>
        <w:br/>
      </w:r>
      <w:r>
        <w:rPr>
          <w:rFonts w:cs="Times New Roman" w:ascii="Times New Roman" w:hAnsi="Times New Roman"/>
          <w:b/>
          <w:sz w:val="24"/>
          <w:szCs w:val="24"/>
        </w:rPr>
        <w:t>В русле письма</w:t>
        <w:br/>
      </w:r>
      <w:r>
        <w:rPr>
          <w:rFonts w:cs="Times New Roman" w:ascii="Times New Roman" w:hAnsi="Times New Roman"/>
          <w:sz w:val="24"/>
          <w:szCs w:val="24"/>
        </w:rPr>
        <w:t>Владет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умением выписывать из текста слова, словосочетания и предложения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, каллиграфия, орфография.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  <w:br/>
        <w:t xml:space="preserve">Фонетическая сторона речи.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рои </w:t>
      </w:r>
      <w:r>
        <w:rPr>
          <w:rFonts w:cs="Times New Roman" w:ascii="Times New Roman" w:hAnsi="Times New Roman"/>
          <w:sz w:val="24"/>
          <w:szCs w:val="24"/>
        </w:rPr>
        <w:t xml:space="preserve">слова, отсутствие смягчения согласных перед гласными. Дифтонги. Ударение в слове, фраз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сутствие ударения на служебных словах (артиклях, союзах, предлогах). Членение предложений на смысловые группы. </w:t>
      </w:r>
      <w:r>
        <w:rPr>
          <w:rFonts w:cs="Times New Roman" w:ascii="Times New Roman" w:hAnsi="Times New Roman"/>
          <w:sz w:val="24"/>
          <w:szCs w:val="24"/>
        </w:rPr>
        <w:t xml:space="preserve">Ритмико-интонационные особенности повествовательного, побудительного и вопросительного (общий и специальный вопрос) предлож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>Чтение по транскрипции изученных слов.</w:t>
      </w:r>
      <w:r>
        <w:rPr>
          <w:rFonts w:cs="Times New Roman" w:ascii="Times New Roman" w:hAnsi="Times New Roman"/>
          <w:sz w:val="24"/>
          <w:szCs w:val="24"/>
        </w:rPr>
        <w:br/>
        <w:t xml:space="preserve">Лексическая сторона речи. Лексические единицы, обслуживающие ситуации общения, в пределах тематики первого года обучения иностранному языку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. </w:t>
        <w:br/>
      </w: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. Порядок слов в предложении. Утвердительные и отрицательные предложения. Простое предложение с простым глагольным сказуемым (Не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), составным именн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.) сказуемым. Побудительные предложения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>!) формах. Простые распространённые предложения.</w:t>
        <w:br/>
        <w:t xml:space="preserve">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. Неопределённая форма глагола. 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. Существительные в единственном и множественном числе (образованные по правилу и исключения). Притяжательный падеж имён существительных.</w:t>
        <w:br/>
        <w:t>Прилагательные в положительной степени.</w:t>
        <w:br/>
        <w:t>Местоимения: личные, притяжательные, вопросительные.</w:t>
        <w:br/>
        <w:t>Количественные числительные (до 20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учебно-методического обеспеч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  Биболетова М. 3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3: учебник английского языка для учащихся 3 класса/М. 3. Биболетова - Обнинск:Титул. 2010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 Биболетова М. 3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3: книга для уч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. 3. Биболетова. - Обнинск: Титул, 2007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 Биболетова М. 3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3: рабочая тетрадь для учащихся 3 класса / М. 3. Биболетова. Обнинск: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Титул </w:t>
      </w: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  Биболетова М. 3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3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/ М. 3. Биболетова Обнинс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Календарно-тематическое планирование по английскому языку во 3 классе</w:t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9"/>
        <w:gridCol w:w="958"/>
        <w:gridCol w:w="1536"/>
        <w:gridCol w:w="3969"/>
        <w:gridCol w:w="15"/>
        <w:gridCol w:w="1403"/>
        <w:gridCol w:w="1218"/>
        <w:gridCol w:w="1333"/>
        <w:gridCol w:w="1559"/>
        <w:gridCol w:w="659"/>
        <w:gridCol w:w="63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ип урока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ребования к уровню подготовки обучающихся (планируемые результаты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контро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зыковой материа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не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! - Добро пожаловать в нашу школу! (18 часов)</w:t>
            </w:r>
          </w:p>
        </w:tc>
      </w:tr>
      <w:tr>
        <w:trPr>
          <w:trHeight w:val="192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Активизация навыков монологической и диалогической речи. Правила чтения букв Аа, Ее. О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- воспринимать и понимать речь в процессе диалогического общения; Г -рассказать о себе и своей семье; Ч - читать слова с буквами а, о, 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ление предложений по картинке: чтение слов; ответы на вопрос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ei]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old are you? Have yoxi got a brother? Do yoxi like to sing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друге. Развитие монологических навы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ответить на вопросы о друге; А - воспринимать и понимать речь в процессе диалогического общения; Ч - чтение слов с буквами е, 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, чтение слов с бук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звуков: [г]. [р].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; чтение слов с буквами а, о. 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учительница.</w:t>
              <w:br/>
              <w:t>Активизация навыков аудирования и монологическ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бинированный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рассказ:</w:t>
              <w:br/>
              <w:t>П - вставить пропущенные буквы в слова;</w:t>
              <w:br/>
              <w:t>Г - рассказать о своем любимом животн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оставить устно предложения о своем любимом животном; ответы на вопросы по прослушанному текс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звуков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чтение слов с буквами е, 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ke a hare. It is big and grey. The hare can jximp and walk. It is very run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 Введение новой лекс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ведение новой лекси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слушать запись с новыми словами;</w:t>
              <w:br/>
              <w:t>Ч - читать слова с буквой а</w:t>
              <w:br/>
              <w:t>П - соотнести картинки со словами письмен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ить предложения (из утверди-тельных,вопри отрнц.). чтение сл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 чтения буквы А в  открытом и закрытом слог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gs, butter, meat. chocolate, tea. c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за праздничным столом. Закрепление изученной лекс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крепление изученной лексики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чтение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;</w:t>
              <w:br/>
              <w:t>Г - разыграть диалог, используя фразы и слова новой темы: П - соединить слова с транскрип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Чтение слов, проверка упражнения. выполненного письме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о звуками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m. coffe, cheese, oranges. bread, ice cream, milk, ju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Джима. Обучение правилам чтения (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бинированный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отвечать на вопросы, используя изученную лексику:</w:t>
              <w:br/>
              <w:t>А - прослушать стихотворение:</w:t>
              <w:br/>
              <w:t xml:space="preserve">Ч - чтение слов с буквосочет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ление стишков по примеру прослушанного, чтение с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буквосочетанием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et, dance, visit, p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вопросительных предлож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м и Джилл в лесной школе. Активизация лексики по теме «Продукты питания"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бинированный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слова по теме: «Продукты питания»;</w:t>
              <w:br/>
              <w:t>Г - составить диалог с изученными словами и выражениями:</w:t>
              <w:br/>
              <w:t>Ч - чтение слов по изученной тем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ление диалогов, чтение сл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по теме: «Продукты питан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gs, butter, meat,chocolate, tea, cake, ham. coffe, cheese, oranges, bread, ice cream, milk, ju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жонок Билли. Совершенствование лексических навыков и навыков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гра «Лото» (учитель медленно называет слова, ученики заполняют таблицу фишками), прослушать рассказ:</w:t>
              <w:br/>
              <w:t>Ч - прочитать рассказ про Билли:</w:t>
              <w:br/>
              <w:t xml:space="preserve">Г - отработка вопро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? в речи;</w:t>
              <w:br/>
              <w:t>П - заполнить пропуски в рассказе Билл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 «Лото», проверка письменного упражн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слов со звуками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 И,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ocolate, tea. cake, ham. coffee, cheese, oranges, bre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es he she like...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для Билли. Развитие грамматических навыков (введение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стихотворение:</w:t>
              <w:br/>
              <w:t xml:space="preserve">Ч - чтение диалогов с изученной лексикой по теме: «Продукты питания».слов с буквосочет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  <w:br/>
              <w:t xml:space="preserve">Г - ответить на вопро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Чтение слов, ответы на вопрос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 слов с буквосочетан н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, tea, water, bread, milk, coffe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за столом. Активизация навыков диалогическ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далог;</w:t>
              <w:br/>
              <w:t>Г - разыграть диалог между персонажами, изображенными на картинках;</w:t>
              <w:br/>
              <w:t xml:space="preserve">Ч - чтение слов с буквосочетаниями ег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  <w:br/>
              <w:t>П - подобрать ответы к вопроса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 с мячом «Перевод-чики», составление диалогов, чтение сл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 буквосочетан н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по темам: «Числите льные», «Продук-ты», «Цв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-загадка. Развитие навыков изучающего чтения и навыков работы с вопросами по текс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короткие монологические высказывания; П - соединить слова и соответствующие звуки; Ч - прочитать рассказ-загадку, ответить на вопросы по тексту; Г - составить рассказ по примеру прочитанного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 «Запомни» (назвать картинку, которая исчезла). Проверка письменного задания, составление короткого монологического высказыв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sh, sandwisk, om, soup, potato, porridge, app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6</w:t>
            </w:r>
            <w:r>
              <w:rPr>
                <w:rFonts w:cs="Times New Roman" w:ascii="Times New Roman" w:hAnsi="Times New Roman"/>
                <w:iCs/>
              </w:rPr>
              <w:t>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ассказчиков. Совершенствование навыков монологической речи (рассказ по теме: «Мой Друг»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рассказ и соотнести с одной из картинок;</w:t>
              <w:br/>
              <w:t>Г - конкурс рассказчиков (рассказать о своем друге);</w:t>
              <w:br/>
              <w:t xml:space="preserve">Ч - читать слова с буквосочет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П - упражнение по теме: «Личные местоим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Игра «Угадай» (ученик загадывает слово, остальные отгадывают, задавая наводящие вопросы), составление рассказа про друга, чтение сл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верка упражн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авилами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зученных слов по теме: «Продукты пита-ния», «Любимые заня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: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чны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. Введение новой лексикой по теме: «Дни недел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ведение новой лекси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чтение новых слов, прочитать диалог в парах;</w:t>
              <w:br/>
              <w:t>Г - составить диалог;</w:t>
              <w:br/>
              <w:t>П - составить предложения с новыми слова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ление предложений, чтение слов, составление диалог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ин я звуков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ay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esday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dnesday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ursday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day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urday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d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ее животное. Совершенствование навыков аудирования и монологическ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рассказ о домашнем питомце;</w:t>
              <w:br/>
              <w:t>Г - составить рассказ о своем домашнем питомце;</w:t>
              <w:br/>
              <w:t>Ч - читать слова с буквосочетанием е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 «Аукцион» (кто больше назовет слов по теме: «Продукты питания»), игра «Назови рифму», составление рассказа, чтение сл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буквосочетан ия е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по теме: «Жи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 и покупки. Развитие орфографического навы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- составить слова из букв (например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wis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w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  <w:br/>
              <w:t>А - прослушать слова по теме:«Продукты»:</w:t>
              <w:br/>
              <w:t>Ч - прочитать рассказ, ответить на вопросы по текст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 «Согласись или не согласись» (исправить неверное предложение.Проверка составленных слов, чтение рассказ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по теме «Продук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по теме: Мои друз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трольная работа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орфографические задания на карточках (вставить пропущенные буквы, составить слова из букв), упр. 1-6, стр 29-30 (р.т.);</w:t>
              <w:br/>
              <w:t>Г - ответить на вопросы, составить небольшие рассказы (упр. 1-2, стр 30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 Письменные задания, устная часть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Продук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над ошибкам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 игровой форме «Цветик-семицветик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рок-игра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составить слова из букв, образовать вопросительные и отрицательные предложения: Г - назвать слова на предложенные звуки, рассказать о том что обычно едят на завтрак, рассказать об одном из своих родственников, исправить неверные предлож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оставление слов и предложений, составить небольшие рассказ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ei], [n], [w], [h], [r], [p], [z], [s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: «Продукты», «Дни недели», «Любимые жи-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Happy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Lessons</w:t>
            </w:r>
            <w:r>
              <w:rPr>
                <w:rFonts w:cs="Times New Roman" w:ascii="Times New Roman" w:hAnsi="Times New Roman"/>
                <w:b/>
                <w:iCs/>
              </w:rPr>
              <w:t>. Весело учиться в лесной школе. 14 часов</w:t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животных. Развитие лексических навыков (названия частей тел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диалог;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 - читать диалог, прочит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 о разных животных;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 — согласиться или не согласиться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ми учителя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нным рассказам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Составление диалог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s], [v], [f], [k], [i:], [g], [i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d, hand, aim. face, nose, leg, foot, knee, ear, fing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ненок Томас. Активизация навыков аудир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высказы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ненка и назвать те предме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е он забыл (по картинке);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 - читать слова с буквосочет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;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 - ответить на вопросы учител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Иг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слов по теме «Части тел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eth, eye. neck, ta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м Джиму. Активизация навыков орфограф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расставить фразы диалога в правильном порядке и прочитать его;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верить выполне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: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 — согласиться или не согласиться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ми;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- написать по памяти слов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е показывает учитель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Иг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звуков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дук-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которые начинаются с вопросительных с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. Совершенствование навыков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— составить словосочетания из слов;</w:t>
              <w:br/>
              <w:t xml:space="preserve">Ч - чтение предложений со слов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тение слов с буквосочетания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укв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 «Составь словосочетание», чтение слов и предлож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 буквосоче-та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ук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ng, short, funny, strong, black, white, clean, ears, neck, bread, teeth, monkey, hands, grey, healthy, ta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модальным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кник. Активизация навыков употребления модального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- составить предложения со слов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упражнения на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  <w:br/>
              <w:t>А - прослушать слова с буквосочетанием ее;</w:t>
              <w:br/>
              <w:t>Ч - чтение слов с буквосочетанием е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роверка выполненно-го упражне-ния, чтение сл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слов со звуками: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, many, a lot o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навыков употребления модального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числительные. Введение новой лексики (числительные 11-20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диалог;</w:t>
              <w:br/>
              <w:t>Г - задавать вопросы друг другу, отвечать на них; считать до 20;</w:t>
              <w:br/>
              <w:t>Ч - читать слова с буквосочетанием оо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Чтение слов и предложе-ний, ответы на вопрос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буквосочетан ия о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, 12, 13, 14, 15, 16, 17, 18, 19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емь друзей. Введение и первичное закрепление модального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устно решать примеры: составить описание одного из героев рассказа;</w:t>
              <w:br/>
              <w:t xml:space="preserve">П - составить диалоги с слов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  <w:br/>
              <w:t>Ч - прочитать рассказ, ответить на вопросы по содержанию текст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шение примеров, чтение слов и предложений, ответы на вопросы, составить описание герое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вуков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и первичное закрепление модального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занятие в воскресенье. Развитие навыков устн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слушать диалог и соотнести картинки учеников лесной школы с предметами;</w:t>
              <w:br/>
              <w:t xml:space="preserve">Ч - чтение новых слов и числительных; </w:t>
              <w:br/>
              <w:t>Г - в парах рассказывают о том. Чем занимаются на выходны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тветы на вопрос «Чем ты занима-ешься в воскресенье», игра с мячом «Переводчик», рассказ провыход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числительных 21-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-100, play tennis, play with a friend, walk with a dog. do homewor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5</w:t>
            </w:r>
            <w:r>
              <w:rPr>
                <w:rFonts w:cs="Times New Roman" w:ascii="Times New Roman" w:hAnsi="Times New Roman"/>
                <w:iCs/>
              </w:rPr>
              <w:t>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мальчика. Совершенствование навыков изучающего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подобрать письменный эквивалент цифрам: Ч - читать слова с буквосочетаниями еу, ау; прочитать рассказ, ответить на вопросы: Г - по вопросам на примере составить свой рассказ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роверка выполнено-го упражне-ния, чтение слов,рассказа, составление рассказ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числительных со следующими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-ные от 21 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на Рождество. Введение новой лексики по теме: Рождеств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составить слова из перепутанных букв:</w:t>
              <w:br/>
              <w:t>Ч - прочитать письмо:</w:t>
              <w:br/>
              <w:t>Г- ответить на вопрос «Что бы ты хотел получить в подарок на Рождество?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роверка составленных слов, ответы на вопро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новых слов по теме «Рождеств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, New Year, wish, make/get presents. Santa Cla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Рождеству. Совершенствование навыков устной речи по теме: «Рождество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диалог:</w:t>
              <w:br/>
              <w:t>Г - ответить на вопрос по прослушанному диалогу;</w:t>
              <w:br/>
              <w:t>Ч - чтение текста, ответить на вопросу по прочитанному текст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тветы на вопросы. чтение тек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Рожд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: Здоровь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Выполнение письменных лексико-грамматичес-ких заданий, чтение текста, ответы на вопрос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над ошибкам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Числительны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Иг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.12. 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Unit 3. Speaking about a new friend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овый ученик лесной школы. 20 часов</w:t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мик Тайни. Совершенствование навыков аудир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по картинке и модели в учебнике составить короткое монологическое высказывание: составить рассказ;</w:t>
              <w:br/>
              <w:t>А - прослушать диалог;</w:t>
              <w:br/>
              <w:t>Ч - прочитать рассказ, стихотвор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ление предложений, чтение рассказа, стихотвор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вуков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, [g]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по теме: «Семья», «Любимые заня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ела в выходные, ознакомление с новой лексикой по теме: «Наши дела в выходны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аудиозапись:</w:t>
              <w:br/>
              <w:t>П - составить предложения с опорой на модели из учебника:</w:t>
              <w:br/>
              <w:t>Ч - прочитать рассказ, ответить на вопросы:</w:t>
              <w:br/>
              <w:t>Г - ответить на вопрос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чтение новых слов. Составление предложений ответы на вопрос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новых сл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w pictures, play computer game*, come, to the cafe, watch TV, listen to mus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 Введение новой лексики по теме: «Времена год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ведение новой лекс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стихотворение про времена года;</w:t>
              <w:br/>
              <w:t>Ч - чтение новых слов; прочитать рассказ;</w:t>
              <w:br/>
              <w:t>Г - рассказать про любимое время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оставление рассказа про время года, чтение рассказ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новых сл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er, winter, autumn, sp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про мышей. Тренировка навыков чтения с полным пониманием прочитанной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— обсудить различные занятия людей летом, зимой; составить рассказ на примере прочитанного текста;</w:t>
              <w:br/>
              <w:t>А - прослушать слова;</w:t>
              <w:br/>
              <w:t>Ч - читать сказк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ответы на вопросы, чтение слов и рассказа, составление рассказ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по теме: «Времена года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er, winter. autumn. spring: ski, skate, play football, ride a bi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надцать месяцев. Развитие лексических навыков по теме: «Месяцы год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слушать диалог, назвать любимые времена года; отгадать прослушанные загадки; </w:t>
              <w:br/>
              <w:t xml:space="preserve">Г - обсудить в парах какое время года нравится, рассказать класс)*; </w:t>
              <w:br/>
              <w:t>Ч - прочитать вопросы и ответы, соотнести 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Ответы на вопросы. иг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новых слов по теме: «Месяцы года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nuary, Febmaiy. March. April. 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g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o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cember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. Введение и первичное закрепление лексики по теме: «Порядковые числительны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диалог;</w:t>
              <w:br/>
              <w:t>Г - составить диалоги по примеру прослушанного:</w:t>
              <w:br/>
              <w:t>П - выполнить упражнения на закрепление новой темы;</w:t>
              <w:br/>
              <w:t>Ч - прочитать письмо вслу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Иг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о звуками: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sit. second, third, fourth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ки по теме: «Порядковые числительные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называть даты. Совершенствование навыков устн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стихотворение;</w:t>
              <w:br/>
              <w:t>Г - разучить стихотворение; составить предложения; ответить когда у них и членов их семей дни рожденья;</w:t>
              <w:br/>
              <w:t>Ч - прочитать новые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Иг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новых слов по теме: «Порядковые числительны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ой лексикой по теме: «День рожден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питомца. Тренировка монологическ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диалог;</w:t>
              <w:br/>
              <w:t>Ч - чтение новых слов; прочитать рассказ самостоятельно, ответить на вопросы:</w:t>
              <w:br/>
              <w:t>Г - рассказать о дне рождения своего питомц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Иг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о звуками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thday, get presents, celebrate, make a w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6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. Активизация фонетических навыков и навыков письменн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разучить песенку для поздравления именинника;</w:t>
              <w:br/>
              <w:t>Ч - прочитать диалог и дополнить е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Заполнение таблицы, игра, составление диалог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вуков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по теме: «День рожд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. Ознакомление с новой лексикой по теме: «Почт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и повторить за диктором новые слова:</w:t>
              <w:br/>
              <w:t>Ч - прочитать диалог;</w:t>
              <w:br/>
              <w:t>Г - в парах разыграть диало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чтение слов и диалога, составление диалог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я новой лексик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, letter, send, get, envelope, stamp, post office, wri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 ли вы писать письма?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орфографического навы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прочитать предложения, на примере которых составить свои собственные; прочитать письмо: П - заполнить пропуски в письме; вставить пропущенные буквы в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Ответы на вопросы. Выполнение письменных упражн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лексики по теме: «Почта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: «Поч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разные адреса. Обучение написанию адрес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прочитать стихотворение выразительно:</w:t>
              <w:br/>
              <w:t>А - прослушать диалоги, повторяя фразы за диктором;</w:t>
              <w:br/>
              <w:t>П - написать адрес друг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чтение стихотворения. написание адрес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по теме: «Почта» со звуками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е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velope, stamp, post office, wri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про Миранду. Формирование навыков изучающего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диалог;</w:t>
              <w:br/>
              <w:t>Ч - прочитать сказку;</w:t>
              <w:br/>
              <w:t>П - выполнить задания по прочитанной сказке, упражнения по новой те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Проверка выполненных упражнений, чтение сказки вслу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слов по теме: «Почта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, letter, send, get, envelope, stamp, post office, wri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тяжатель-ным падежом существи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 из Великобритании и США. Совершенствование навыков чтения и работа над вопросами по текс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диалог и соотнести числа с фактами прослушанного разговора;</w:t>
              <w:br/>
              <w:t>Ч - прочитать письма:</w:t>
              <w:br/>
              <w:t>Г - ответить на вопросы по прослушанным текст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чтение новых слов, тренировка техники чтения вслух, ответы на вопрос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слов по теме: «Почта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, stamp, envelope, addies s, pencil, letter box, post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7</w:t>
            </w:r>
            <w:r>
              <w:rPr>
                <w:rFonts w:cs="Times New Roman" w:ascii="Times New Roman" w:hAnsi="Times New Roman"/>
                <w:iCs/>
              </w:rPr>
              <w:t>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-помощники. Развитие навыков устной речи по теме: «Праздник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ведение новой лекс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выполнение упражнение по новой теме:</w:t>
              <w:br/>
              <w:t>Г - ответить на вопрос: «Какой праздник тебе нравится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Игра «Аукцион», проверка выполненных упражнен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о звуками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, birthday, Christmas, East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материала по теме: «Специаль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задавать специальные вопросы. Формирование навыков употребления вопросительных предложений в устной и письменн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репление изученной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прочитать письмо, ответить на вопросы перед текстом;</w:t>
              <w:br/>
              <w:t>Г - ответить устно на вопросы на карточках;</w:t>
              <w:br/>
              <w:t>П - составить вопросы из утвердительных предлож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 «Назови рифму», чтение текста, ответы на вопрос, проверка составленных предлож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вуков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по темам: «Почта», «Времена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вопроси тельных предложений в устной и письменной реч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праздник. Развитие навыков устн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диалог:</w:t>
              <w:br/>
              <w:t>Ч - прочитать рассказ про себя, ответить на вопросы по тексту:</w:t>
              <w:br/>
              <w:t>П - выполнить упражнения по теме: «Специальные вопросы»;</w:t>
              <w:br/>
              <w:t>Г - устно дополнить предложения, составить рассказ о своем любимом праздни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Чтение рассказа, выполнение письменных заданий, ответы на вопро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слов по теме: «Праздник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: «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 по теме: «Специальные вопрос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: Что мы делаем в выход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 Письменные и устные зад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: «Почта». «Праздники «Времена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, специальные вопросы притяжательный паде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над оши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 игровой форме. КВ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к и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: «Разминка», «Давайте познакомимся», «Конкурс капитанов», «Лучший чтец», «Разгадай кроссворд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 разде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Unit 4. Telling stories and writing letters to your friends/ </w:t>
            </w:r>
            <w:r>
              <w:rPr>
                <w:rFonts w:cs="Times New Roman" w:ascii="Times New Roman" w:hAnsi="Times New Roman"/>
                <w:b/>
                <w:iCs/>
              </w:rPr>
              <w:t>Пишем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исьма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нашим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друзьям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. – 16 </w:t>
            </w:r>
            <w:r>
              <w:rPr>
                <w:rFonts w:cs="Times New Roman" w:ascii="Times New Roman" w:hAnsi="Times New Roman"/>
                <w:b/>
                <w:iCs/>
              </w:rPr>
              <w:t>часов</w:t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названия частей тела. Ознакомление с новыми словами по теме: «Части тел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вторять новые слова за диктором;</w:t>
              <w:br/>
              <w:t>Ч - прочитать новые слова и предложения с новыми словами:</w:t>
              <w:br/>
              <w:t>Г - составить вопросы из утвердительных предлож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Чтение новых слов и предложений. Составление вопрос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о звуками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ee, hair, skin, n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 Буратино. Совершенствование навыков чтения вслух и про себ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- прослушать рассказ и назвать героя, о котором говорится; </w:t>
              <w:br/>
              <w:t xml:space="preserve">Ч - конкурс на лучшего чтеца: </w:t>
              <w:br/>
              <w:t>П - составить вопрос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выполнение письменных упражнений на закрепление новой темы, техника чтения новых сл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з звуков слова по теме: «Части тела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Части тела.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и первичное закрепление речевого образ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Танин. Активизация навыков монологическ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- разучивание стихотворения: составить рассказы о любимых сказочных героях; </w:t>
              <w:br/>
              <w:t>Ч - прочитать диалог, выполнить задания по диалог)'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составление рассказа, чтение диалог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оизношения слов по теме: «Части тела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по теме: «Части т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9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называть время. Активизация навыков устн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- прочитать текст; </w:t>
              <w:br/>
              <w:t xml:space="preserve">Г - спросить партнера чем он занимается каждый день; </w:t>
              <w:br/>
              <w:t>П - выполнить упражнений с новыми конструкц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чтение текста, проверка упражн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новых сл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 по теме: «Распорядок дн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hat's the time? It's ... o'clock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ок дня. Формирование навыков монологической 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— составление диалогов, используя лексику урока:</w:t>
              <w:br/>
              <w:t>П - расставить словосочетания в логическом порядке;</w:t>
              <w:br/>
              <w:t>Ч - прочитать текст про себя и заполнить пропуски в тексте словами из рамоч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составление диалогов, чтение текста, проверка выполнен-ного упражн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вуков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u: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и по теме: «Распорядок дн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режиму дня. Развитие лексических навы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- разучивание пословицы:</w:t>
              <w:br/>
              <w:t xml:space="preserve">П - составить свой распорядок дня: </w:t>
              <w:br/>
              <w:t>Ч - прочитать письмо, ответить на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арусель», проверка составленного распорядка дня, чтение письм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слов со звуками: [е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.[о]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a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: «Распорядок дн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планетянин Юфо. Формирование навыков диалогическ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диалог и назвать имя куклы, которую потерял рассказчик;</w:t>
              <w:br/>
              <w:t>Г — составить диалог, используя предложенные вопросы:</w:t>
              <w:br/>
              <w:t>П - составить вопрос, и отрицат. предлож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составление диалогов, предлож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бук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: «Распорядок дн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использования отриц. и вопр. предложен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ок дня Тайни. Активизация навыков устной реч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- прочитать высказывания, выразить свое мнение: </w:t>
              <w:br/>
              <w:t>П - расположить события в определенном порядк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чтение предложений. Проверка выполнен-ного упражн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вуков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по теме: «Дни нед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. Введение и первичное закрепл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рассказ и отметить в таблице пропущенные слова;</w:t>
              <w:br/>
              <w:t>П - упражнения на закрепление нового материала:</w:t>
              <w:br/>
              <w:t>Г - составить диалог на примере прослушанно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проверка письменных упражнений, составление диалог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о звуками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по теме: «Любимые заня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з России. Совершенствование навыков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- прослушать рассказ Джилл и заполнить таблицу: </w:t>
              <w:br/>
              <w:t xml:space="preserve">Г - ответить на вопрос: «Что вы любите делать в воскресенье?»; </w:t>
              <w:br/>
              <w:t>П - выполнение упражнений на закрепление новой тем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ответы на вопрос, проверка письменных упражн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по теме: «Любимые занятия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порядок дн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мы: «Множ. число им. сущ.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про Юфо. Совершенствование навыков чт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рассказ и соотнести имена и мальчиков;</w:t>
              <w:br/>
              <w:t>Г - рассказать о своем друге;</w:t>
              <w:br/>
              <w:t>П - выполнение упражнений на тему: «Мн.ч.сущ.»:</w:t>
              <w:br/>
              <w:t>Ч - прочитать сказку, ответить на</w:t>
              <w:br/>
              <w:t>вопросы по текс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Игра, составление рассказа, проверка упражнений, чтение сказ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о звуками: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лексики по теме «Распорядок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мы «Множественное число имен существительных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7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 Юфо. Тренировка навыков чтения вслу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прослушать рассказ-описание:</w:t>
              <w:br/>
              <w:t>П - письменно ответить на вопросы по тексту:</w:t>
              <w:br/>
              <w:t>Ч - прочитать рассказ;</w:t>
              <w:br/>
              <w:t>Г - выбрать одного персонажа из текста и описать ег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ереводчик», ответы на вопросы, чтение рассказа, описание персонаж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чтения слов-исключений множ. ч. сущ-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: «Части т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Ч, А - задания на карточках, упр 1-7 стр 92-94 (р.т.): Г - тар 1-2 стр 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зад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ам: «Распорядок дня», «Части т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к-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и устные зад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 разде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02:00Z</dcterms:created>
  <dc:creator>1143</dc:creator>
  <dc:description/>
  <cp:keywords/>
  <dc:language>en-US</dc:language>
  <cp:lastModifiedBy>1143</cp:lastModifiedBy>
  <cp:lastPrinted>2015-10-19T22:00:00Z</cp:lastPrinted>
  <dcterms:modified xsi:type="dcterms:W3CDTF">2015-10-24T07:27:00Z</dcterms:modified>
  <cp:revision>15</cp:revision>
  <dc:subject/>
  <dc:title/>
</cp:coreProperties>
</file>